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1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71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GATO B: </w:t>
            </w:r>
          </w:p>
          <w:p>
            <w:pPr>
              <w:pStyle w:val="Normal"/>
              <w:ind w:left="-471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bella di valutazione dei titoli per selezione  </w:t>
            </w:r>
            <w:r>
              <w:rPr>
                <w:b/>
                <w:bCs/>
                <w:color w:val="000000"/>
                <w:sz w:val="22"/>
                <w:szCs w:val="22"/>
              </w:rPr>
              <w:t>FIGURA AGGIUNTIVA - II^ AVVIS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Autorizzazione progetto codice 10.2.2A-FdRPOC-TO-2018-44 –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Titolo progetto " SASSI DIGITALI"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GNOME E NOME: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UOLA DI SERVIZI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a cura del candidat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a cura della commissione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A.  </w:t>
            </w:r>
            <w:r>
              <w:rPr>
                <w:rFonts w:eastAsia="Calibri"/>
                <w:color w:val="000000"/>
                <w:szCs w:val="22"/>
              </w:rPr>
              <w:t>Titoli di studio – Diploma magistrale ante a.s. 2001/Laurea V.O/Laurea specialistica (max 5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1 Laurea con voto pari a 110/110 e lode: 5 p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2 Laurea con voto tra 106 e 110: 4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3 Laurea con voto tra 100 e 105: 3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4 Laurea con voto fino a 99: 2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5 Diploma magistrale conseguito entro l’a.s. 2001: 2 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B. Titoli formazione/certificazio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1 Certificazioni informa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2. </w:t>
            </w:r>
            <w:r>
              <w:rPr>
                <w:sz w:val="22"/>
                <w:szCs w:val="22"/>
              </w:rPr>
              <w:t>Corsi di specializzazione e/o formazione, master attinenti la tematica del modulo (scuole di specializzazione, master, corsi post laurea ecc.) non inferiori ad un anno</w:t>
            </w:r>
            <w:r>
              <w:rPr>
                <w:color w:val="000000"/>
                <w:sz w:val="22"/>
                <w:szCs w:val="22"/>
              </w:rPr>
              <w:t>: 1 p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3. Certificazioni linguis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. Esperienze professional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1. </w:t>
            </w:r>
            <w:r>
              <w:rPr>
                <w:color w:val="000000"/>
                <w:sz w:val="22"/>
                <w:szCs w:val="22"/>
              </w:rPr>
              <w:t xml:space="preserve">Esperienza di formatore in </w:t>
            </w:r>
            <w:r>
              <w:rPr>
                <w:color w:val="000000"/>
                <w:sz w:val="22"/>
                <w:szCs w:val="22"/>
                <w:u w:val="single"/>
              </w:rPr>
              <w:t>progetti e laboratori didattici</w:t>
            </w:r>
            <w:r>
              <w:rPr>
                <w:color w:val="000000"/>
                <w:sz w:val="22"/>
                <w:szCs w:val="22"/>
              </w:rPr>
              <w:t xml:space="preserve"> nella medesima area tematica del modulo negli ultimi cinque anni:1 pt. per esperienza per corsi di almeno di 10 OR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7 p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2. </w:t>
            </w:r>
            <w:r>
              <w:rPr>
                <w:sz w:val="22"/>
                <w:szCs w:val="22"/>
              </w:rPr>
              <w:t xml:space="preserve">Consolidata esperienza metodologica didattica nel campo specifico di intervento </w:t>
            </w:r>
            <w:r>
              <w:rPr>
                <w:color w:val="000000"/>
                <w:sz w:val="22"/>
                <w:szCs w:val="22"/>
              </w:rPr>
              <w:t>1 pt. per esperienza                                                 (max 3 p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8"/>
        </w:rPr>
        <w:t xml:space="preserve">LUOGO: ………………………………….. , li ______/_______/____________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                                                                                              </w:t>
      </w:r>
      <w:r>
        <w:rPr>
          <w:sz w:val="20"/>
          <w:szCs w:val="18"/>
        </w:rPr>
        <w:t xml:space="preserve">Firma 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1:00Z</dcterms:created>
  <dc:creator>IC CARDUCCI</dc:creator>
  <dc:description/>
  <cp:keywords/>
  <dc:language>en-US</dc:language>
  <cp:lastModifiedBy>IC CARDUCCI</cp:lastModifiedBy>
  <cp:lastPrinted>2018-08-28T14:16:00Z</cp:lastPrinted>
  <dcterms:modified xsi:type="dcterms:W3CDTF">2019-04-08T10:41:00Z</dcterms:modified>
  <cp:revision>2</cp:revision>
  <dc:subject/>
  <dc:title>                                    </dc:title>
</cp:coreProperties>
</file>